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December 16, 2003</w:t>
      </w:r>
    </w:p>
    <w:p>
      <w:pPr>
        <w:pStyle w:val="Normal"/>
        <w:rPr/>
      </w:pPr>
      <w:r>
        <w:rPr/>
        <w:t>Proverbs 12:1 - 13:25</w:t>
      </w:r>
    </w:p>
    <w:p>
      <w:pPr>
        <w:pStyle w:val="Normal"/>
        <w:rPr/>
      </w:pPr>
      <w:r>
        <w:rPr/>
      </w:r>
    </w:p>
    <w:p>
      <w:pPr>
        <w:pStyle w:val="Normal"/>
        <w:rPr/>
      </w:pPr>
      <w:r>
        <w:rPr/>
        <w:tab/>
        <w:t>Only five verses of the 53 in today’s reading do not contain the word “but”. Proverbs is often a series of contrasting statements.  In today’s reading the contrast is generally the righteous versus the wicked; the poor versus the rich; the foolish versus the wise. In today’s world some capture our interest more than others.</w:t>
      </w:r>
    </w:p>
    <w:p>
      <w:pPr>
        <w:pStyle w:val="Normal"/>
        <w:rPr/>
      </w:pPr>
      <w:r>
        <w:rPr/>
        <w:tab/>
        <w:t xml:space="preserve">Verse 4 could raise the ire of many feminists, but the sentiment of the contrast is true. The culture of the writer would not have considered “equal time” for the less-than-adequate husband and what he might be in the bones of a long-suffering wife. But remember that this is also the culture that followed Deborah into battle against the enemy, and accurately recorded the errors and slip-ups of men like Abraham and Isaac in their marriage relationships. Theirs is the God who protected Sarah and Hagar; who blessed Huldah with the gift of prophecy; appointed Deborah as a judge in the land; granted Rahab life and gave her a place as an ancestor of Jesus; and forgave and blessed Eve even after her revolt. As readers we need to remember to put individual verses into the context of the rest of the Old Testament. </w:t>
      </w:r>
    </w:p>
    <w:p>
      <w:pPr>
        <w:pStyle w:val="Normal"/>
        <w:rPr/>
      </w:pPr>
      <w:r>
        <w:rPr/>
        <w:tab/>
        <w:t>Proverbs 12:10 brings up the subject of our treatment of animals. This is an interesting area in an age when humans are sometimes accused of “speciesism” meaning that we should recognize that all species on earth are equal. God says “No” to that, but “Yes” to the humane treatment of our animals. Compassion, rather than cruelty and thoughtless actions, is the righteous man’s plan for his animals.</w:t>
      </w:r>
    </w:p>
    <w:p>
      <w:pPr>
        <w:pStyle w:val="Normal"/>
        <w:rPr/>
      </w:pPr>
      <w:r>
        <w:rPr/>
        <w:tab/>
        <w:t>The NIV translation of 12:16 is easy to understand. Do we remain silent at insults?  Sometimes it is better to be silent than to pursue arguing with the person who thinks so highly of himself.  As some wise man has said, “Let it go…It’s not worth an ulcer.”</w:t>
      </w:r>
    </w:p>
    <w:p>
      <w:pPr>
        <w:pStyle w:val="Normal"/>
        <w:rPr/>
      </w:pPr>
      <w:r>
        <w:rPr/>
        <w:tab/>
        <w:t>Proverbs 13:4 again points out the wisdom and goodness of work, but verse 24 has probably set off more disagreement in recent years. “He who spares the rod hates his son…”  The writer’s emphasis is not on the “rod” but on discipline. He believes that disciplining in love may be difficult, but is the only way to raise and teach a child to succeed in his own life.</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4:00Z</dcterms:created>
  <dc:creator>Sue P. Wilson</dc:creator>
  <dc:description/>
  <dc:language>en-US</dc:language>
  <cp:lastModifiedBy>Sue P. Wilson</cp:lastModifiedBy>
  <dcterms:modified xsi:type="dcterms:W3CDTF">2003-12-16T15:59:00Z</dcterms:modified>
  <cp:revision>4</cp:revision>
  <dc:subject/>
  <dc:title>Genesis 1-2:25</dc:title>
</cp:coreProperties>
</file>